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/>
      </w:pPr>
      <w:r>
        <w:rPr>
          <w:sz w:val="28"/>
          <w:szCs w:val="28"/>
        </w:rPr>
        <w:t xml:space="preserve">Критерии оценивания публикации обучающихся </w:t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(разработаны Золотаревой С. Н. http://wiki.kem-edu.ru/index.php5/%22%D0%97%D0%B8%D0%BC%D1%83%D1%8E%D1%89%D0%B8%D0%B5_%D0%BF%D1%82%D0%B8%D1%86%D1%8B_%D0%9A%D1%83%D0%B7%D0%B1%D0%B0%D1%81%D1%81%D0%B0%22)</w:t>
      </w:r>
    </w:p>
    <w:p>
      <w:pPr>
        <w:pStyle w:val="Normal"/>
        <w:autoSpaceDE w:val="false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1.Содержание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1.1. Публикация содержит результаты поиска информации </w:t>
        <w:tab/>
        <w:tab/>
        <w:t>1 балл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1.2. Публикация содержит анализ информации </w:t>
        <w:tab/>
        <w:tab/>
        <w:tab/>
        <w:tab/>
        <w:t>1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1.3. Публикация содержит точную научную информацию </w:t>
        <w:tab/>
        <w:tab/>
        <w:t>1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1. 4. Высказана собственная гипотеза группы (участника) </w:t>
        <w:tab/>
        <w:tab/>
        <w:t>1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1.5. Указан источник используемой(е) информации </w:t>
        <w:tab/>
        <w:tab/>
        <w:tab/>
        <w:t>1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1.6. Библиографическое описание соответствует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современным требованиям</w:t>
        <w:tab/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1.7. Терминологическая ясность и грамотное использование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словаря темы </w:t>
        <w:tab/>
        <w:tab/>
        <w:tab/>
        <w:tab/>
        <w:tab/>
        <w:tab/>
        <w:tab/>
        <w:tab/>
        <w:t>2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1.8. Публикация выполняет свою задачу - просветительскую </w:t>
        <w:tab/>
        <w:tab/>
        <w:t>1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2. Стиль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2.1. Материал изложен ясно, структурирован </w:t>
        <w:tab/>
        <w:tab/>
        <w:tab/>
        <w:tab/>
        <w:t>1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2.2. Исходный материал переработан / скопирован стиль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готовых статей</w:t>
        <w:tab/>
        <w:tab/>
        <w:tab/>
        <w:tab/>
        <w:tab/>
        <w:tab/>
        <w:tab/>
        <w:tab/>
        <w:t>2/1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2.3. Стиль изложения соответствует возрасту обучающихся </w:t>
        <w:tab/>
        <w:tab/>
        <w:t>1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2.4. Размещение статей отвечает общей идее </w:t>
        <w:tab/>
        <w:tab/>
        <w:tab/>
        <w:tab/>
        <w:t>1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2.5. Целесообразное использование стилей и шрифтов,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привлекательный внешний вид</w:t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3. Графика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3.3. Графика с сайтов используется с обязательными ссылками</w:t>
        <w:tab/>
        <w:t>1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3.1. Графика улучшает и обогащает содержание </w:t>
        <w:tab/>
        <w:tab/>
        <w:tab/>
        <w:t>1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3.2. Картинки качественные, не перегружают внешний вид </w:t>
        <w:tab/>
        <w:tab/>
        <w:t>1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5. Грамматика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5.1. Нет орфографических и грамматических ошибок </w:t>
        <w:tab/>
        <w:tab/>
        <w:tab/>
        <w:t>1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5.2. Пунктуация верна </w:t>
        <w:tab/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6. Готовность публикации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6.1. Работа полностью завершена </w:t>
        <w:tab/>
        <w:tab/>
        <w:tab/>
        <w:tab/>
        <w:tab/>
        <w:tab/>
        <w:t>2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6.2. Работа сделана фрагментарно и с помощью преподавателя </w:t>
        <w:tab/>
        <w:tab/>
        <w:t>1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6.3. Работа демонстрирует глубокое понимание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описываемых процессов </w:t>
        <w:tab/>
        <w:tab/>
        <w:tab/>
        <w:tab/>
        <w:tab/>
        <w:tab/>
        <w:tab/>
        <w:t>2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6.4. Работа демонстрирует понимание, но неполное </w:t>
        <w:tab/>
        <w:tab/>
        <w:tab/>
        <w:t>1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«Отлично» - 24-27 балла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«Хорошо» - 15-23 балла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Cs w:val="24"/>
        </w:rPr>
        <w:t>«Удовлетворительно» - 8-14 бал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5:28:00Z</dcterms:created>
  <dc:creator>митм</dc:creator>
  <dc:description/>
  <cp:keywords/>
  <dc:language>en-US</dc:language>
  <cp:lastModifiedBy>митм</cp:lastModifiedBy>
  <dcterms:modified xsi:type="dcterms:W3CDTF">2010-09-13T15:39:00Z</dcterms:modified>
  <cp:revision>1</cp:revision>
  <dc:subject/>
  <dc:title/>
</cp:coreProperties>
</file>